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90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3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</w:t>
      </w:r>
      <w:r>
        <w:rPr>
          <w:bCs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05.10.2021 № 970/35 «О </w:t>
      </w:r>
      <w:r>
        <w:rPr>
          <w:bCs/>
          <w:sz w:val="28"/>
          <w:szCs w:val="28"/>
        </w:rPr>
        <w:t>миним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н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, на 2022 и 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с 01.12.2022 по 31.12.2022 в размере 14 (четырнадцать) рублей 00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на 2023 год в размере 14 (четырнадцать) рублей 00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</w:tabs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2 экз. (заверенных), финансово – экономическому управлению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43745DF9B1C532E240DBD4928579667FACF8837F04C16AD3274E4B406F107427C56568AAA297H3U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43:00Z</cp:lastPrinted>
  <dcterms:modified xsi:type="dcterms:W3CDTF">2022-12-23T06:45:00Z</dcterms:modified>
  <cp:revision>69</cp:revision>
  <dc:subject/>
  <dc:title/>
</cp:coreProperties>
</file>